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SimSun" w:cs="Times New Roman" w:ascii="Times New Roman" w:hAnsi="Times New Roman"/>
          <w:sz w:val="24"/>
          <w:szCs w:val="24"/>
        </w:rPr>
        <w:t>лан работы Совета участников-обучающихся («Совета Первых») в первичном отделении Общероссийского общественно-государственного движения детей и молодежи «Движение первых»»</w:t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на 2023-2024 учебный год</w:t>
      </w:r>
    </w:p>
    <w:tbl>
      <w:tblPr>
        <w:tblW w:w="95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22"/>
      </w:tblGrid>
      <w:tr>
        <w:trPr>
          <w:trHeight w:val="193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</w:tr>
      <w:tr>
        <w:trPr>
          <w:trHeight w:val="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- 30 сен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общего собрания первичного отделения </w:t>
            </w:r>
          </w:p>
        </w:tc>
      </w:tr>
      <w:tr>
        <w:trPr>
          <w:trHeight w:val="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- 30 сен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вящение в первые </w:t>
            </w:r>
          </w:p>
        </w:tc>
      </w:tr>
      <w:tr>
        <w:trPr>
          <w:trHeight w:val="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- 30 сен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коллективного планирования </w:t>
            </w:r>
          </w:p>
        </w:tc>
      </w:tr>
      <w:tr>
        <w:trPr>
          <w:trHeight w:val="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- 30 сен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Разведки полезных дел </w:t>
            </w:r>
          </w:p>
        </w:tc>
      </w:tr>
      <w:tr>
        <w:trPr>
          <w:trHeight w:val="2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- 30 сен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полезного дела для организации, на базе которой создано первичное отделение </w:t>
            </w:r>
          </w:p>
        </w:tc>
      </w:tr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- 30 сен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астие первичного отделения в комплексе мероприятий «Посвящение в Хранители истории» Подготовка к региональному маршруту по памятным местам </w:t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- 30 сен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смотр участниками первичных отделений просветительского курса в рамках Всероссийского проекта «Хранители истории» 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астие в квестах, викторинах и пр. от проекта и партнеров проекта </w:t>
            </w:r>
          </w:p>
        </w:tc>
      </w:tr>
      <w:tr>
        <w:trPr>
          <w:trHeight w:val="2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 - 10 сен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нлайн-экскурсия в центр-приют «Юна» для первичных отделений в рамках Всероссийского проекта «ЗооМиссия» </w:t>
            </w:r>
          </w:p>
        </w:tc>
      </w:tr>
      <w:tr>
        <w:trPr>
          <w:trHeight w:val="8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 - 31 сен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ация на базе первичных отделений следующих дней благотворительности в рамках Всероссийского проекта «Большой Волонтерский План. 1 сезон»: 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День благотворительности 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День первой помощи 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Будь полезным </w:t>
            </w:r>
          </w:p>
        </w:tc>
      </w:tr>
      <w:tr>
        <w:trPr>
          <w:trHeight w:val="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 Сентябрь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российская акция «День финансиста» </w:t>
            </w:r>
          </w:p>
        </w:tc>
      </w:tr>
      <w:tr>
        <w:trPr>
          <w:trHeight w:val="2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0 Сентябрь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российская акция, посвященная Дню Байкала «Всё начинается с Байкала» </w:t>
            </w:r>
          </w:p>
        </w:tc>
      </w:tr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-17 сен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овательная программа по зоо-волонтерству для участников первичных отделений в рамках Всероссийского проекта «ЗооМиссия» </w:t>
            </w:r>
          </w:p>
        </w:tc>
      </w:tr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8 - 24 сен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формление шефства первичного отделения над местным приютом для животных в рамках Всероссийского проекта «ЗооМиссия» </w:t>
            </w:r>
          </w:p>
        </w:tc>
      </w:tr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 - 30 сен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астие первичных отделений в образовательной программе по социальному проектированию в сфере зоо-волонтерства в рамках Всероссийского проекта «ЗооМиссия» </w:t>
            </w:r>
          </w:p>
        </w:tc>
      </w:tr>
      <w:tr>
        <w:trPr>
          <w:trHeight w:val="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7 Сентябрь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мирный день туризма «Вместе весело шагать» </w:t>
            </w:r>
          </w:p>
        </w:tc>
      </w:tr>
      <w:tr>
        <w:trPr>
          <w:trHeight w:val="166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</w:tc>
      </w:tr>
      <w:tr>
        <w:trPr>
          <w:trHeight w:val="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- 31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тематического огонька в первичном отделении </w:t>
            </w:r>
          </w:p>
        </w:tc>
      </w:tr>
      <w:tr>
        <w:trPr>
          <w:trHeight w:val="2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- 31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веревочного курса или тренинга на командообразования </w:t>
            </w:r>
          </w:p>
        </w:tc>
      </w:tr>
      <w:tr>
        <w:trPr>
          <w:trHeight w:val="2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- 31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Школы актива Первых для участников первичного отделения </w:t>
            </w:r>
          </w:p>
        </w:tc>
      </w:tr>
      <w:tr>
        <w:trPr>
          <w:trHeight w:val="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российская акция, посвященная Дню пожилых людей </w:t>
            </w:r>
          </w:p>
        </w:tc>
      </w:tr>
      <w:tr>
        <w:trPr>
          <w:trHeight w:val="2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- 8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здание видеорепортажа про реализацию Всероссийских акций, посвященных Дню учителя в своем городе или селе </w:t>
            </w:r>
          </w:p>
        </w:tc>
      </w:tr>
      <w:tr>
        <w:trPr>
          <w:trHeight w:val="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урока в рамках Дня гражданской обороны 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22"/>
      </w:tblGrid>
      <w:tr>
        <w:trPr>
          <w:trHeight w:val="2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Дню учителя «Учителю с любовью» </w:t>
            </w:r>
          </w:p>
        </w:tc>
      </w:tr>
      <w:tr>
        <w:trPr>
          <w:trHeight w:val="2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 - 15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полнение социальных сетей первичного отделения согласно контент-плану </w:t>
            </w:r>
          </w:p>
        </w:tc>
      </w:tr>
      <w:tr>
        <w:trPr>
          <w:trHeight w:val="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ие акции, посвященные Дню отца </w:t>
            </w:r>
          </w:p>
        </w:tc>
      </w:tr>
      <w:tr>
        <w:trPr>
          <w:trHeight w:val="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6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Дню жилищной грамотности </w:t>
            </w:r>
          </w:p>
        </w:tc>
      </w:tr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6 - 22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арт муниципального этапа Всероссийского чемпионата «Медиацентры», в котором принимают участие отобранные первичные отделения </w:t>
            </w:r>
          </w:p>
        </w:tc>
      </w:tr>
      <w:tr>
        <w:trPr>
          <w:trHeight w:val="2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6 - 31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бота летучих команд первичных отделений по оценке и номинации самых интересных мест </w:t>
            </w:r>
          </w:p>
        </w:tc>
      </w:tr>
      <w:tr>
        <w:trPr>
          <w:trHeight w:val="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3 - 29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 «Стикерпак Первых» </w:t>
            </w:r>
          </w:p>
        </w:tc>
      </w:tr>
      <w:tr>
        <w:trPr>
          <w:trHeight w:val="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3 - 29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 «Календарь Первых» </w:t>
            </w:r>
          </w:p>
        </w:tc>
      </w:tr>
      <w:tr>
        <w:trPr>
          <w:trHeight w:val="2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5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международному дню библиотек «Читай с первыми» </w:t>
            </w:r>
          </w:p>
        </w:tc>
      </w:tr>
      <w:tr>
        <w:trPr>
          <w:trHeight w:val="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8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Дню бабушек и дедушек </w:t>
            </w:r>
          </w:p>
        </w:tc>
      </w:tr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0 - 31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видеорепортажа про реализацию Всероссийских акций, приуроченных ко Дню народного единства в своем городе или селе </w:t>
            </w:r>
          </w:p>
        </w:tc>
      </w:tr>
      <w:tr>
        <w:trPr>
          <w:trHeight w:val="2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проведение субботника участниками первичного отделения </w:t>
            </w:r>
          </w:p>
        </w:tc>
      </w:tr>
      <w:tr>
        <w:trPr>
          <w:trHeight w:val="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муниципальных «Советов Первых» </w:t>
            </w:r>
          </w:p>
        </w:tc>
      </w:tr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онно-просветительский курс «Министерство Школьной Моды», подготовка к пошиву собственного изделия или созданию аксессуаров </w:t>
            </w:r>
          </w:p>
        </w:tc>
      </w:tr>
      <w:tr>
        <w:trPr>
          <w:trHeight w:val="1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 «Предпринимательский класс» </w:t>
            </w:r>
          </w:p>
        </w:tc>
      </w:tr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полнение заданий волонтерскими отрядами первичных отделений в рамках Всероссийского проекта «Волонтерские отряды Первых» </w:t>
            </w:r>
          </w:p>
        </w:tc>
      </w:tr>
      <w:tr>
        <w:trPr>
          <w:trHeight w:val="302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лее - ежемесячно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нлайн-экскурсия в центр-приют «Юна» для первичных отделений в рамках Всероссийского проекта «ЗооМиссия» </w:t>
            </w:r>
          </w:p>
        </w:tc>
      </w:tr>
      <w:tr>
        <w:trPr>
          <w:trHeight w:val="43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ая программа по зоо-волонтерству для участников первичных отделений в рамках Всероссийского проекта «ЗооМиссия»</w:t>
            </w:r>
          </w:p>
        </w:tc>
      </w:tr>
      <w:tr>
        <w:trPr>
          <w:trHeight w:val="43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шефства первичного отделения над местным приютом для животных в рамках Всероссийского проекта «ЗооМиссия»</w:t>
            </w:r>
          </w:p>
        </w:tc>
      </w:tr>
      <w:tr>
        <w:trPr>
          <w:trHeight w:val="43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первичных отделений в образовательной программе по социальному проектированию в сфере зоо-волонтерства в рамках Всероссийского проекта «ЗооМиссия»</w:t>
            </w:r>
          </w:p>
        </w:tc>
      </w:tr>
      <w:tr>
        <w:trPr>
          <w:trHeight w:val="8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октябр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на базе первичных отделений следующих дней благотворительности в рамках Всероссийского проекта «Большой Волонтерский План. 1 сезон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День пожилых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Всемирный день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День улыбки </w:t>
            </w:r>
          </w:p>
        </w:tc>
      </w:tr>
      <w:tr>
        <w:trPr>
          <w:trHeight w:val="302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лее - ежемесячно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прохождения базового видеокурса «Первая помощь» на базе первичного отделения </w:t>
            </w:r>
          </w:p>
        </w:tc>
      </w:tr>
      <w:tr>
        <w:trPr>
          <w:trHeight w:val="29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урока по первой помощи на базе первичного отделения</w:t>
            </w:r>
          </w:p>
        </w:tc>
      </w:tr>
      <w:tr>
        <w:trPr>
          <w:trHeight w:val="2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мастер-класса по оказанию первой помощи на базе первичного отделения</w:t>
            </w:r>
          </w:p>
        </w:tc>
      </w:tr>
      <w:tr>
        <w:trPr>
          <w:trHeight w:val="2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- 3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тематических концертов авторской песни на базе первичного отделения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79"/>
      </w:tblGrid>
      <w:tr>
        <w:trPr>
          <w:trHeight w:val="1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2 - 31 октябр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Приключенческая краеведческая игра в формате геокешинга </w:t>
            </w:r>
          </w:p>
        </w:tc>
      </w:tr>
      <w:tr>
        <w:trPr>
          <w:trHeight w:val="2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1 октябр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Регистрация творческих объединений первичных отделений на Фестиваль «Российская Школьная Весна» </w:t>
            </w:r>
          </w:p>
        </w:tc>
      </w:tr>
      <w:tr>
        <w:trPr>
          <w:trHeight w:val="3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1 октяб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далее - ежемесячно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Экскурсии на предприятия города и в ВУЗы города в рамках Всероссийского проекта «В гостях у ученого» </w:t>
            </w:r>
          </w:p>
        </w:tc>
      </w:tr>
      <w:tr>
        <w:trPr>
          <w:trHeight w:val="43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1 октяб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далее - ежемесячно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Виртуальная экскурсия по лучшим ВУЗам страны с интервью студентов и преподавателей в рамках Всероссийского проекта «Абитура» </w:t>
            </w:r>
          </w:p>
        </w:tc>
      </w:tr>
      <w:tr>
        <w:trPr>
          <w:trHeight w:val="3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1 октяб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далее - ежемесячно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Выполнение заданий в рамках Всероссийского проекта «Волонтеры науки» </w:t>
            </w:r>
          </w:p>
        </w:tc>
      </w:tr>
      <w:tr>
        <w:trPr>
          <w:trHeight w:val="43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1 октябр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Участие первичного отделения в комплексе мероприятий «Посвящение в Хранители истории» Подготовка к региональному маршруту по памятным местам. </w:t>
            </w:r>
          </w:p>
        </w:tc>
      </w:tr>
      <w:tr>
        <w:trPr>
          <w:trHeight w:val="5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1 октябр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Просмотр участниками первичных отделений просветительского курса в рамках Всероссийского проекта «Хранители истори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Участие в квестах, викторинах и пр. от проекта и партнеров проекта. </w:t>
            </w:r>
          </w:p>
        </w:tc>
      </w:tr>
      <w:tr>
        <w:trPr>
          <w:trHeight w:val="3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1 октяб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далее - ежемесячно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Участие первичных отделений в школьных этапах военно-патриотической игры «Зарница 2.0» </w:t>
            </w:r>
          </w:p>
        </w:tc>
      </w:tr>
      <w:tr>
        <w:trPr>
          <w:trHeight w:val="3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1 октяб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далее - ежемесячно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Тренировки для команд первичных отделений, участвующих во Всероссийском проекте «Вызов Первых» </w:t>
            </w:r>
          </w:p>
        </w:tc>
      </w:tr>
      <w:tr>
        <w:trPr>
          <w:trHeight w:val="43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Формирование команды первичных отделений для регионального участия в этапе Федерального проекта «Игры будущего»</w:t>
            </w:r>
          </w:p>
        </w:tc>
      </w:tr>
      <w:tr>
        <w:trPr>
          <w:trHeight w:val="1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Муниципальный этап соревнований первичных отделений</w:t>
            </w:r>
          </w:p>
        </w:tc>
      </w:tr>
      <w:tr>
        <w:trPr>
          <w:trHeight w:val="2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1 октябр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Создание детского или молодёжного театра на базе первичного отделения </w:t>
            </w:r>
          </w:p>
        </w:tc>
      </w:tr>
      <w:tr>
        <w:trPr>
          <w:trHeight w:val="2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Информационно-просветительский курс от Театрального института им. Бориса Щукина</w:t>
            </w:r>
          </w:p>
        </w:tc>
      </w:tr>
      <w:tr>
        <w:trPr>
          <w:trHeight w:val="2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Создание произведения для постановки театром на тему «Мечтай!»</w:t>
            </w:r>
          </w:p>
        </w:tc>
      </w:tr>
      <w:tr>
        <w:trPr>
          <w:trHeight w:val="16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Ноябрь</w:t>
            </w:r>
          </w:p>
        </w:tc>
      </w:tr>
      <w:tr>
        <w:trPr>
          <w:trHeight w:val="43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5 ноябр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Создание видеорепортажа про реализацию Всероссийских акций приуроченных ко Дню народного единства в своем городе или селе </w:t>
            </w:r>
          </w:p>
        </w:tc>
      </w:tr>
      <w:tr>
        <w:trPr>
          <w:trHeight w:val="2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14 ноябр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Тематические концерты авторской песни на базе первичного отделения </w:t>
            </w:r>
          </w:p>
        </w:tc>
      </w:tr>
      <w:tr>
        <w:trPr>
          <w:trHeight w:val="1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17 ноябр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Приключенческая краеведческая игра в формате геокешинга </w:t>
            </w:r>
          </w:p>
        </w:tc>
      </w:tr>
      <w:tr>
        <w:trPr>
          <w:trHeight w:val="2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6 - 19 ноябр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Заполнение социальных сетей первичного отделения согласно контент-плану </w:t>
            </w:r>
          </w:p>
        </w:tc>
      </w:tr>
      <w:tr>
        <w:trPr>
          <w:trHeight w:val="1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Всероссийская акция «Стикерпак Первых»</w:t>
            </w:r>
          </w:p>
        </w:tc>
      </w:tr>
      <w:tr>
        <w:trPr>
          <w:trHeight w:val="1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Всероссийская акция «Календарь Первых»</w:t>
            </w:r>
          </w:p>
        </w:tc>
      </w:tr>
      <w:tr>
        <w:trPr>
          <w:trHeight w:val="1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6 Ноябрь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Всероссийская акция, посвященная Дню правовой грамотности </w:t>
            </w:r>
          </w:p>
        </w:tc>
      </w:tr>
      <w:tr>
        <w:trPr>
          <w:trHeight w:val="2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20 - 26 ноябр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Создание видеорепортажа про реализацию акций, посвященных Всемирному дню информации (26 ноября) </w:t>
            </w:r>
          </w:p>
        </w:tc>
      </w:tr>
      <w:tr>
        <w:trPr>
          <w:trHeight w:val="1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21 Ноябрь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Всемирный день приветствий </w:t>
            </w:r>
          </w:p>
        </w:tc>
      </w:tr>
      <w:tr>
        <w:trPr>
          <w:trHeight w:val="1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26 Ноя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Презентация постановки «Спектакль для мамы» на базе первичного отделения</w:t>
            </w:r>
          </w:p>
        </w:tc>
      </w:tr>
      <w:tr>
        <w:trPr>
          <w:trHeight w:val="1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26 Ноябрь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Всероссийские акции, посвященный Дню информации </w:t>
            </w:r>
          </w:p>
        </w:tc>
      </w:tr>
      <w:tr>
        <w:trPr>
          <w:trHeight w:val="1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Проведение всероссийской акции, посвященной Дню матери</w:t>
            </w:r>
          </w:p>
        </w:tc>
      </w:tr>
      <w:tr>
        <w:trPr>
          <w:trHeight w:val="1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27 - 30 ноябр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Создание видеорепортажа про реализацию акций, посвященных Дню Неизвестного Солдата (3 декабря) в своем городе или селе 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"/>
        <w:gridCol w:w="8119"/>
        <w:gridCol w:w="105"/>
      </w:tblGrid>
      <w:tr>
        <w:trPr>
          <w:trHeight w:val="44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еженедельно по пятницам с ноября по май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Прямые эфиры с интересными личностями в рамках Всероссийского проекта «Объясните нормально» </w:t>
            </w:r>
          </w:p>
        </w:tc>
      </w:tr>
      <w:tr>
        <w:trPr>
          <w:trHeight w:val="1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0 ноя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Создание региональных Советов Первых </w:t>
            </w:r>
          </w:p>
        </w:tc>
      </w:tr>
      <w:tr>
        <w:trPr>
          <w:trHeight w:val="43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0 ноя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Создание модной коллекции на основе информации из информационно-просветительского курса «Министерство Школьной Моды» </w:t>
            </w:r>
          </w:p>
        </w:tc>
      </w:tr>
      <w:tr>
        <w:trPr>
          <w:trHeight w:val="1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Подготовка коллекции к дефиле на базе первичного отделения</w:t>
            </w:r>
          </w:p>
        </w:tc>
      </w:tr>
      <w:tr>
        <w:trPr>
          <w:trHeight w:val="1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Подача заявок на проект «Министерство Школьной Моды»</w:t>
            </w:r>
          </w:p>
        </w:tc>
      </w:tr>
      <w:tr>
        <w:trPr>
          <w:trHeight w:val="30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0 нояб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далее - ежемесячно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Всероссийская акция «Предпринимательский класс» </w:t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0 ноя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Работа летучих команд первичных отделений Движения по оценке и номинации объектов притяжения </w:t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0 ноя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Проведение вдохновляющих встреч с представителями региональных туристских клубов и объединений региона </w:t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0 ноя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Подготовка и презентация творческой визитки участника первичного отделения (индивидуальная, коллективная) </w:t>
            </w:r>
          </w:p>
        </w:tc>
      </w:tr>
      <w:tr>
        <w:trPr>
          <w:trHeight w:val="264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0 ноя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Выполнение заданий волонтерскими отрядами первичных отделений в рамках Всероссийского проекта «Волонтерские отряды Первых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Дела месяц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.Проведите исследование, опрос и определите актуальные проблемы, с которыми сталкиваются жители района, в котором расположена ваша школа или колледж. Придумайте, как им пом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2. Помогите перезимовать птицам и животным, которые живут на улиц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3.Не дайте осенней депрессии распространиться в вашей школе или колледже – следите за позитивной атмосферой, уделите внимание ребятам, кому это нуж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- Тематический месяц Добро.университе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. Прохождение образовательных курсов по добровольчеству Движения Пер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2. Определение недостающих компетенций волонтеров отряда и подбор соответствующих образовательных курсов (общих и профильных) </w:t>
            </w:r>
          </w:p>
        </w:tc>
      </w:tr>
      <w:tr>
        <w:trPr>
          <w:trHeight w:val="8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0 ноя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Организация на базе первичных отделений следующих дней благотворительности в рамках Всероссийского проекта «Большой Волонтерский План. 1 сезон»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- Синичкин де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- День добр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- День матери </w:t>
            </w:r>
          </w:p>
        </w:tc>
      </w:tr>
      <w:tr>
        <w:trPr>
          <w:trHeight w:val="43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30 ноя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Участие первичного отделения в комплексе «Посвящение в Хранители истории» Подготовка к региональному маршруту по памятным местам </w:t>
            </w:r>
          </w:p>
        </w:tc>
      </w:tr>
      <w:tr>
        <w:trPr>
          <w:trHeight w:val="43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1 - 30 ноя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Просмотр участниками первичных отделений просветительского курса в рамках Всероссийского проекта «Хранители истор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Участие в квестах, викторинах и пр. от проекта и партнеров проекта</w:t>
            </w:r>
          </w:p>
        </w:tc>
      </w:tr>
      <w:tr>
        <w:trPr>
          <w:trHeight w:val="53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1 - 30 ноя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Участие первичных отделений в школьных этапах военно-патриотической игры «Зарница 2.0»</w:t>
            </w:r>
          </w:p>
        </w:tc>
      </w:tr>
      <w:tr>
        <w:trPr>
          <w:trHeight w:val="43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- 30 ноя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далее - 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Тренировки для команд первичных отделений, участвующих во Всероссийском проекте «Вызов первы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Формирование команды для регионального участия в этапе Федерального проекта «Игры будуще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Межшкольные соревнования первичных отд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Участие команды от первичного отделения в еженедельных вызовах (пример - веловыз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Создание и описание одной истории спортивного успеха члена или членов команды</w:t>
            </w:r>
          </w:p>
        </w:tc>
      </w:tr>
      <w:tr>
        <w:trPr>
          <w:trHeight w:val="43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1 - 30 ноя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Окружные очные мастер-классы от педагогов Театрального института им. Бориса Щу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Информационно-просветительский курс от «Знание.Театр» Российского общества «Зна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Подача заявки на реализацию постановки «Новых форм» на региональном уровне</w:t>
            </w:r>
          </w:p>
        </w:tc>
      </w:tr>
      <w:tr>
        <w:trPr>
          <w:trHeight w:val="16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</w:t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 дека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бота летучих команд первичных отделений по оценке и номинации самых интересных мест </w:t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- 3 дека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видеорепортажа про реализацию акций, посвященных Дню Неизвестного Солдата (3 декабря) в своем городе или селе </w:t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10 дека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родное голосование первичных отделений относительно объектов, номинированных летучими командами Первых </w:t>
            </w:r>
          </w:p>
        </w:tc>
      </w:tr>
      <w:tr>
        <w:trPr>
          <w:trHeight w:val="1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 дека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Дню неизвестного солдата </w:t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 - 31 дека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родное голосование первичных отделений относительно объектов, номинированных летучими командами Первых </w:t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 - 10 дека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видеорепортажа про реализацию акций, посвященных Дню добровольца (5 декабря) </w:t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8 дека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риуроченная к Международному дню художника </w:t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2 дека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риуроченная к Международному дню бардовской песни </w:t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5 - 31 дека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в освещении Всероссийской акции Российский Детский Дед Мороз с 27 декабря по 12 января 2024 года </w:t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-31 дека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дение новогоднего праздника для начальной школы или ветеранов первичным отделением </w:t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-31 дека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дение коллективного анализа деятельности первичного отделения, сказать спасибо всем, кто был активным участником </w:t>
            </w:r>
          </w:p>
        </w:tc>
      </w:tr>
      <w:tr>
        <w:trPr>
          <w:trHeight w:val="1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дека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федерального Совета Первых </w:t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дека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онно-просветительский курс по созданию собственной модной коллекции </w:t>
            </w:r>
          </w:p>
        </w:tc>
      </w:tr>
      <w:tr>
        <w:trPr>
          <w:trHeight w:val="1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над созданием коллекции</w:t>
            </w:r>
          </w:p>
        </w:tc>
      </w:tr>
      <w:tr>
        <w:trPr>
          <w:trHeight w:val="2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огоднее модное дефиле среди первичных отделений муниципалитета</w:t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декабря 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курс рисунков из топографических знаков (элемент подготовки к туристскому походу с ночевкой) </w:t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декаб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Классный фестиваль» (организация и проведение фестиваля талантов в первичном отделении)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декаб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полнение заданий волонтерскими отрядами первичных отделений в рамках Всероссийского проекта «Волонтерские отряды Перв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ла меся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Поздравьте детей, которые в новый год находятся на лечении в боль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Организуйте сбор или изготовление новогодних подарков для детей из новых регионов, детей малоимущих семей и детей-сир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 Изготовьте елочные игрушки и подарите их на ёлки в муниципальные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Тематический месяц «Большой перемены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Знакомство со всеми волонтерскими проектами и активностями «Большой переме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Участие в классическом формате «Добрых суббот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лее – ежемесячно по май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на базе первичных отделений следующих дней благотворительности в рамках Всероссийского проекта «Большой Волонтерский План. 1 сезон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декаб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первичных отделений в комплексе «Посвящение в хранители истор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первичных отделений в региональном маршруте по памятным местам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декаб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смотр участниками первичных отделений просветительского курса в рамках Всероссийского проекта «Хранители истории» Участие в квестах, викторинах и пр. от проекта и партнеров проекта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декаб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онно-просветительский курс от «Знание.Театр» Российского общества «Знание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декаб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ка и презентации новогоднего спектакля/шоу для младших школьников на базе первичных отделений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декаб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ещение новогодних постановок от участников Продвинутого уровня проекта «Школьная классика» в муниципалитете (январь 2024)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7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рафон каникул в рамках всероссийского проекта «Медиацентры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– 15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арт регистрации на Всероссийский конкурс первичных отделений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-3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лее – ежемеся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 января по май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полнение первичными отделениями, подавшими заявку на конкурс, первых заданий, которые будут способствовать активной жизни коллектива первичного отделения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- 10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никулы вместе с Первыми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8 - 14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видеорепортажа про реализацию акций, посвященных Международному дню «Спасибо» (11 января)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 Январь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Международному дню «Спасибо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 - 21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ализация контент-плана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тивность «Конкурс анимации» Всероссийского проекта«Медиацентры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7 Январь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Дню детских изобретений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1 Январь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Международному дню объятий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2 - 28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видеорепортажа про реализацию акций, посвященных Дню студента 25 января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9 Январь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 «День первооткрывателя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9 - 31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ализация контент-плана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онно-просветительские мероприятия на базе первичных учреждений Всероссийского проекта «Медиацентры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 - 31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онно-просветительский курс по созданию собственной модной коллекции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над созданием коллекции к Международному женскому дню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 - 31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ечерники предпринимательского клуба «Действуй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урнир по вязанию туристских узлов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Школьный фестиваль» (организация и проведение фестиваля талантов среди первичных отделений одного района города или села, творческий номер от первичного отделения)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полнение заданий волонтерскими отрядами первичных отделений в рамках Всероссийского проекта «Волонтерские отряды Первых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иск партнеров в секторе GR, взаимодействие с ними и реализация совместных проектов и акц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комство с платформой «Другое дело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классическом формате «Добрых суббот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 презентация творческой визитки участника первичного отделения (индивидуальная, коллективная)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Экскурсии на предприятия города и в ВУЗы города в рамках Всероссийского проекта «В гостях у ученого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иртуальная экскурсия по лучшим ВУЗам страны с интервью студентов и преподавателей в рамках Всероссийского проекта «Абитура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первичного отделения в мероприятиях регионального уровня в рамках Всероссийского проекта «Хранители истории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смотр участниками первичных отделений просветительского курса в рамках Всероссийского проекта «Хранители истор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в квестах, викторинах и пр. от проекта и партнеров проекта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первичных отделений в школьных этапах военно-патриотической игры «Зарница 2.0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январ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произведения для постановки театром на тему «Благодарим!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курсии по закулисью региональных театр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18 февраля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ализация контент-плана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онно-просветительские мероприятия на базе первичных учреждений Всероссийского проекта «Медиацентры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8 Февраль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Дню памяти юного героя-антифашиста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4 Февраль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Международному дню книгодарения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 Февраль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Дню здорового образа жизни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118"/>
      </w:tblGrid>
      <w:tr>
        <w:trPr>
          <w:trHeight w:val="4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19 - 25 февраля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Создание видеорепортажа про реализацию акций, посвященных Всемирному дню родного языка (21 февраля) и ко Дню Защитника Отечества (23 февраля)</w:t>
            </w:r>
          </w:p>
        </w:tc>
      </w:tr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20-23 февраля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Праздник, посвященный Дню Защитников Отечества для участников первичного отделения </w:t>
            </w:r>
          </w:p>
        </w:tc>
      </w:tr>
      <w:tr>
        <w:trPr>
          <w:trHeight w:val="1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20-23 февраля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Соревнования «Сильные, смелые, умелые» </w:t>
            </w:r>
          </w:p>
        </w:tc>
      </w:tr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21 февраля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Всероссийская акция, посвященная Международному дню родного языка </w:t>
            </w:r>
          </w:p>
        </w:tc>
      </w:tr>
      <w:tr>
        <w:trPr>
          <w:trHeight w:val="1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26 - 29 февраля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Реализация контент-плана </w:t>
            </w:r>
          </w:p>
        </w:tc>
      </w:tr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Конкурс комиксов Движения Первых в рамках Всероссийского проекта «Медиацентры»</w:t>
            </w:r>
          </w:p>
        </w:tc>
      </w:tr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по пятницам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Прямые эфиры с интересными личностями в рамках Всероссийского проекта «Объясните нормально» </w:t>
            </w:r>
          </w:p>
        </w:tc>
      </w:tr>
      <w:tr>
        <w:trPr>
          <w:trHeight w:val="4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-29 февраля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Выполнение первичными отделениями, подавшими заявку на конкурс, ежемесячных заданий, которые будут способствовать активной жизни коллектива первичного отделения. </w:t>
            </w:r>
          </w:p>
        </w:tc>
      </w:tr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29 февраля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Информационно-просветительский курс по созданию собственной модной коллекции </w:t>
            </w:r>
          </w:p>
        </w:tc>
      </w:tr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Работа над созданием коллекции к Международному женскому дню</w:t>
            </w:r>
          </w:p>
        </w:tc>
      </w:tr>
      <w:tr>
        <w:trPr>
          <w:trHeight w:val="3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29 февра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далее - ежемесячно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Вечерники предпринимательского клуба «Действуй» </w:t>
            </w:r>
          </w:p>
        </w:tc>
      </w:tr>
      <w:tr>
        <w:trPr>
          <w:trHeight w:val="1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29 февраля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Организация фотовыставки «Тайны фотоснимка» </w:t>
            </w:r>
          </w:p>
        </w:tc>
      </w:tr>
      <w:tr>
        <w:trPr>
          <w:trHeight w:val="4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29 февраля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Городской/ сельский фестиваль" (организация и проведение фестиваля талантов среди первичных отделений города или села, творческий номер от первичного отделения) </w:t>
            </w:r>
          </w:p>
        </w:tc>
      </w:tr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29 февраля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Экскурсии на предприятия города и в ВУЗы города в рамках Всероссийского проекта «В гостях у ученого» </w:t>
            </w:r>
          </w:p>
        </w:tc>
      </w:tr>
      <w:tr>
        <w:trPr>
          <w:trHeight w:val="4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29 февраля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Выполнение заданий волонтерскими отрядами первичных отделений в рамках Всероссийского проекта «Волонтерские отряды Первых» </w:t>
            </w:r>
          </w:p>
        </w:tc>
      </w:tr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Поиск партнеров в коммерческом секторе, взаимодействие с ними и реализация совместных проектов и акций</w:t>
            </w:r>
          </w:p>
        </w:tc>
      </w:tr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Знакомство с лучшими детским практиками «Премии #Мывместе»</w:t>
            </w:r>
          </w:p>
        </w:tc>
      </w:tr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29 февраля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Конкурс для первичных отделений на участие в Слете всероссийского проекта «Хранители истории» </w:t>
            </w:r>
          </w:p>
        </w:tc>
      </w:tr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29 февраля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Тренировки для команд первичных отделений, участвующих во Всероссийском проекте «Вызов Первых» </w:t>
            </w:r>
          </w:p>
        </w:tc>
      </w:tr>
      <w:tr>
        <w:trPr>
          <w:trHeight w:val="1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Межшкольные соревнования первичных отделений </w:t>
            </w:r>
          </w:p>
        </w:tc>
      </w:tr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Участие команды от первичного отделения в еженедельных вызовах (пример - веловызов)</w:t>
            </w:r>
          </w:p>
        </w:tc>
      </w:tr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Создание и описание одной истории спортивного успеха члена или членов команды</w:t>
            </w:r>
          </w:p>
        </w:tc>
      </w:tr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 - 29 февраля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Акция поддержки участников проекта «Школьная классика» в социальных сетях </w:t>
            </w:r>
          </w:p>
        </w:tc>
      </w:tr>
      <w:tr>
        <w:trPr>
          <w:trHeight w:val="1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Март</w:t>
            </w:r>
          </w:p>
        </w:tc>
      </w:tr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1-17 марта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Тренировки для команд первичных отделений, участвующих во Всероссийском проекте «Вызов Первых» </w:t>
            </w:r>
          </w:p>
        </w:tc>
      </w:tr>
      <w:tr>
        <w:trPr>
          <w:trHeight w:val="1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Межшкольные соревнования  первичных отделений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75"/>
        <w:gridCol w:w="33"/>
      </w:tblGrid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команды от первичного отделения в еженедельных вызовах (пример - веловыз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и описание одной истории спортивного успеха члена или членов ком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ведение итогов, формирование протоколов по итогам спортивных состязаний муниципального уровн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 Март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Всемирному дню дикой природы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-8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проведение чаепития, посвященного 8 марта для участников первичного отдел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-8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проведение праздника для мам, бабушек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кция, посвященная Международному дню детского телевидения и радиовеща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8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ждународный женский день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 - 31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ализация контент-плана Всероссийского проекта «Медиацентр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 «День добрых дел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8-31 ма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команд первичных отделений по итогам прохождения отбора в региональном этапе Всероссийского проекта «Время первых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ортивно-оздоровительное событие с участием детей и их родителе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7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Всемирному дню театр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8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 «День больших перемен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полнение первичными отделениями, подавшими заявку на конкурс, ежемесячных заданий, которые будут способствовать активной жизни коллектива первичного отделения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дный показ, посвященный Международному женскому д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дная ярмарка Первых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книги туристских рекордов Первых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полнение заданий волонтерскими отрядами первичных отделений в рамках Всероссийского проекта «Волонтерские отряды Первых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иск партнеров в секторе НКО, взаимодействие с ними и реализация совместных проектов и акц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комство с конкурсом и подготовка заявки конкурса «Добро не уходит на каникулы»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гиональный фестиваль талантов первичных отделени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первичного отделения в мероприятиях регионального уровня Всероссийского проекта «Хранители истории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курс для первичных отделений на участие в Слете всероссийского проекта «Хранители истории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первичных отделений в школьных этапах военно-патриотической игры «Зарница 2.0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марта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ещение окружного фестиваля детских и молодежных театров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курсии по закулисью региональных теат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7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ализация контент-плана Всероссийского проекта «Медиацентры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Всемирному дню здоровь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8 - 14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видеорепортажа про реализацию акций, посвященной Дню космонавтики 12 апрел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Дню братьев и сестер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Дню путешествий налегке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1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Всемирному дню творчеств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2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Всемирному дню Земли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9 - 30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видеорепортажа про реализацию акций, посвященной1 мая в своем городе или селе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0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в акции «Сад памяти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0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дение коллективной самоаттестации (по Лутошкину А.Н.)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0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полнение первичными отделениями, подавшими заявку на конкурс, заданий, которые будут способствовать активной жизни коллектива первичного отделения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0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 «Ношу бренд «Первые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0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ечерники предпринимательского клуба «Действуй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0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стория одним кадром "Я возьму с собой в поход..."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0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ворческие мастер- классы от победителей региональной программы «Российская школьная весна 2023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0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полнение заданий волонтерскими отрядами первичных отделений в рамках Всероссийского проекта «Волонтерские отряды Первых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иск партнеров в секторе СМИ, взаимодействие с ними и реализация совместных проектов и акц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комство с «Грантовым конкурсом Первых» и подготовка заяв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0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первичного отделения в мероприятиях регионального уровня в рамках Всероссийского проекта «Хранители истории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курс для первичных отделений на участие в Слете всероссийского проекта «Хранители истории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0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первичных отделений в школьных этапах военно-патриотической игры «Зарница 2.0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0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ренировки для команд первичных отделений, участвующих во Всероссийском проекте «Вызов Первых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школьные соревнования первичных отд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команды от первичного отделения в еженедельных вызовах (пример - веловыз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и описание одной истории спортивного успеха члена или членов ком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ведение итогов, формирование протоколов по итогам спортивных состязаний муниципального уровн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команд первичных отделений по итогам прохождения отбора в региональном этапе Всероссийского проекта «Время первых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о-оздоровительное событие с участием детей и их родите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0 апреля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в индивидуальной номинации проекта «Путь актёра» на платформе «Другое дело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кция к Всемирному дню искусств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ача заявки на реализацию постановки «Новых форм» в своём регион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ружные очных мастер-классах от педагогов Театрального института им. Бориса Щук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</w:t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5 мая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видеорепортажа про реализацию акций, посвященных 1 мая в своем  селе </w:t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-9 мая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в акции «Бессмертный полк» </w:t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-12 мая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убботник по уборке памятников и мест воинских захоронений </w:t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-12 мая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видеорепортажа про реализацию акций в рамках Дня радио (7 мая) и Дня Победы (9 мая) </w:t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 мая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Дню радио </w:t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3-19 мая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идео-марафон «МедиаБаттл» </w:t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 мая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ждународный день семей </w:t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8 мая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ждународный день музеев </w:t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9 Май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ая акция, посвященная Дню детских общественных организаций </w:t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 - 26 мая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курс фотопроектов Всероссийского проекта «Медиацентры» </w:t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мая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дение походов выходного дня, посвящение в туристы </w:t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мая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ий Фестиваль «Российская Школьная Весна» </w:t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мая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первичного отделения в мероприятиях регионального уровня в рамках Всероссийского проекта «Хранители истории» </w:t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мая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победителей конкурса первичных отделений в Слете всероссийского проекта «Хранители истории» </w:t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мая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первичных отделений в школьных этапах военно-патриотической игры «Зарница 2.0» </w:t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мая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ренировки для команд первичных отделений, участвующих во Всероссийском проекте «Вызов Первых» </w:t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школьные соревнования первичных отделений</w:t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команды от первичного отделения в еженедельных вызовах (пример - веловызов)</w:t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и описание одной истории спортивного успеха члена или членов команды</w:t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ведение итогов, формирование протоколов по итогам спортивных состязаний муниципального уровня</w:t>
            </w:r>
          </w:p>
        </w:tc>
      </w:tr>
      <w:tr>
        <w:trPr>
          <w:trHeight w:val="4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команд первичных отделений по итогам прохождения отбора в региональном этапе Всероссийского проекта «Время первых»</w:t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о-оздоровительное событие с участием детей и их родителей</w:t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гистрация спортивных команд первичных отделений на летние спортивные слеты</w:t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- 31 мая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в индивидуальной номинации проекта «Путь актёра» на платформе «Другое дело» </w:t>
            </w:r>
          </w:p>
        </w:tc>
      </w:tr>
      <w:tr>
        <w:trPr>
          <w:trHeight w:val="2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зентация постановки ко Дню победы на патриотическую тематику</w:t>
            </w:r>
          </w:p>
        </w:tc>
      </w:tr>
      <w:tr>
        <w:trPr>
          <w:trHeight w:val="1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ция «Классика Победы»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1:35Z</dcterms:created>
  <dc:creator>kamil</dc:creator>
  <dc:description/>
  <dc:language>en-US</dc:language>
  <cp:lastModifiedBy>Камиль Гизатулл�</cp:lastModifiedBy>
  <dcterms:modified xsi:type="dcterms:W3CDTF">2023-09-25T08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254DBE5F14D48BAF2AC2BFB0E52B3_12</vt:lpwstr>
  </property>
  <property fmtid="{D5CDD505-2E9C-101B-9397-08002B2CF9AE}" pid="3" name="KSOProductBuildVer">
    <vt:lpwstr>1049-12.2.0.13215</vt:lpwstr>
  </property>
</Properties>
</file>